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"/>
        <w:gridCol w:w="1236"/>
        <w:gridCol w:w="24"/>
        <w:gridCol w:w="360"/>
        <w:gridCol w:w="720"/>
        <w:gridCol w:w="360"/>
        <w:gridCol w:w="360"/>
        <w:gridCol w:w="184"/>
        <w:gridCol w:w="716"/>
        <w:gridCol w:w="238"/>
        <w:gridCol w:w="124"/>
        <w:gridCol w:w="542"/>
        <w:gridCol w:w="402"/>
        <w:gridCol w:w="674"/>
        <w:gridCol w:w="180"/>
        <w:gridCol w:w="903"/>
        <w:gridCol w:w="181"/>
        <w:gridCol w:w="176"/>
        <w:gridCol w:w="182"/>
        <w:gridCol w:w="164"/>
        <w:gridCol w:w="374"/>
        <w:gridCol w:w="1804"/>
      </w:tblGrid>
      <w:tr>
        <w:trPr/>
        <w:tc>
          <w:tcPr>
            <w:tcW w:w="5022" w:type="dxa"/>
            <w:gridSpan w:val="11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mployer’s Accident Report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0"/>
              </w:rPr>
              <w:t>(formerly:  Employer’s First Report of Accident)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Heading1"/>
              <w:spacing w:before="20" w:after="0"/>
              <w:jc w:val="center"/>
              <w:rPr/>
            </w:pPr>
            <w:r>
              <w:rPr/>
              <w:t>The boxes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filing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WC file number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0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Virginia Workers’ Compensation Commission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000 DMV Drive  Richmond, VA  2322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 the right are for the</w:t>
            </w:r>
            <w:r>
              <w:rPr/>
              <w:t xml:space="preserve"> 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rer code or PEO Ref. N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022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rer 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</w:tr>
      <w:tr>
        <w:trPr/>
        <w:tc>
          <w:tcPr>
            <w:tcW w:w="502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ee instructions on the reverse of this form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use of the insurer</w:t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rer claim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mployer</w:t>
            </w:r>
          </w:p>
        </w:tc>
        <w:tc>
          <w:tcPr>
            <w:tcW w:w="8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ame of employer (trading as or doing business as, if applicable)</w:t>
            </w:r>
          </w:p>
          <w:p>
            <w:pPr>
              <w:pStyle w:val="Normal"/>
              <w:rPr/>
            </w:pPr>
            <w:r>
              <w:rPr/>
              <w:t>Virginia Tech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 Federal Tax Identification Number</w:t>
            </w:r>
          </w:p>
          <w:p>
            <w:pPr>
              <w:pStyle w:val="Normal"/>
              <w:rPr/>
            </w:pPr>
            <w:r>
              <w:rPr/>
              <w:t>54-6001805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Employer’s Case No. (if applicabl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Mailing address</w:t>
            </w:r>
          </w:p>
          <w:p>
            <w:pPr>
              <w:pStyle w:val="Normal"/>
              <w:rPr/>
            </w:pPr>
            <w:r>
              <w:rPr/>
              <w:t>Southgate Center (0318) Blacksburg, VA 24061</w:t>
            </w:r>
          </w:p>
        </w:tc>
        <w:tc>
          <w:tcPr>
            <w:tcW w:w="5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 Location (if different from mailing addres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Parent corporation /Policy Named Insured (if applicable) or PEO name</w:t>
            </w:r>
          </w:p>
          <w:p>
            <w:pPr>
              <w:pStyle w:val="Normal"/>
              <w:rPr/>
            </w:pPr>
            <w:r>
              <w:rPr/>
              <w:t>Commonwealth of Virginia</w:t>
            </w:r>
          </w:p>
        </w:tc>
        <w:tc>
          <w:tcPr>
            <w:tcW w:w="5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 Nature of business</w:t>
            </w:r>
          </w:p>
          <w:p>
            <w:pPr>
              <w:pStyle w:val="Normal"/>
              <w:rPr/>
            </w:pPr>
            <w:r>
              <w:rPr/>
              <w:t>State Government</w:t>
            </w:r>
          </w:p>
        </w:tc>
      </w:tr>
      <w:tr>
        <w:trPr/>
        <w:tc>
          <w:tcPr>
            <w:tcW w:w="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 Name and Address of Insurer or self-insurer for this claim</w:t>
            </w:r>
          </w:p>
          <w:p>
            <w:pPr>
              <w:pStyle w:val="Normal"/>
              <w:rPr/>
            </w:pPr>
            <w:r>
              <w:rPr/>
              <w:t>Managed Care Innovations</w:t>
            </w:r>
          </w:p>
        </w:tc>
        <w:tc>
          <w:tcPr>
            <w:tcW w:w="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 Policy number</w:t>
            </w:r>
          </w:p>
          <w:p>
            <w:pPr>
              <w:pStyle w:val="Normal"/>
              <w:rPr/>
            </w:pPr>
            <w:r>
              <w:rPr/>
              <w:t>Self-Insure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  Effective date</w:t>
            </w:r>
          </w:p>
          <w:p>
            <w:pPr>
              <w:pStyle w:val="Normal"/>
              <w:rPr/>
            </w:pPr>
            <w:r>
              <w:rPr/>
              <w:t>06/15/9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me and Place of Accident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</w:tr>
      <w:tr>
        <w:trPr/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 City or county where accident occurr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.  Date of injur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  Hour of injury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.m.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p.m.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  Date of incapacit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  Hour of incapacit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a.  Time began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</w:tabs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.m.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p. m.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16.  Was employee paid in full of day of injury?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3_830041031"/>
            <w:bookmarkStart w:id="1" w:name="__Fieldmark__13_83004103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4_830041031"/>
            <w:bookmarkStart w:id="3" w:name="__Fieldmark__14_83004103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</w:t>
            </w:r>
          </w:p>
        </w:tc>
        <w:tc>
          <w:tcPr>
            <w:tcW w:w="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.  Was employee paid in full for day incapacity began?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232" w:leader="none"/>
              </w:tabs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5_830041031"/>
            <w:bookmarkStart w:id="5" w:name="__Fieldmark__15_83004103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6_830041031"/>
            <w:bookmarkStart w:id="7" w:name="__Fieldmark__16_83004103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</w:t>
            </w:r>
          </w:p>
        </w:tc>
      </w:tr>
      <w:tr>
        <w:trPr/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</w:rPr>
            </w:pPr>
            <w:r>
              <w:rPr>
                <w:sz w:val="16"/>
              </w:rPr>
              <w:t>18.  Date injury or illness reported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b w:val="false"/>
                <w:bCs w:val="false"/>
                <w:sz w:val="16"/>
              </w:rPr>
              <w:t>19.  Person to whom reported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.  Name of other witn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.  If fatal, give date of death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40"/>
              <w:jc w:val="center"/>
              <w:rPr/>
            </w:pPr>
            <w:r>
              <w:rPr/>
              <w:t>Employee</w:t>
            </w:r>
          </w:p>
        </w:tc>
        <w:tc>
          <w:tcPr>
            <w:tcW w:w="8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keepNext w:val="false"/>
              <w:snapToGrid w:val="false"/>
              <w:spacing w:before="0" w:after="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5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 Name of employee (Last, First, Middl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.  Phone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b w:val="false"/>
                <w:bCs w:val="false"/>
                <w:sz w:val="16"/>
              </w:rPr>
              <w:t>24.  Sex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</w:tabs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3_830041031"/>
            <w:bookmarkStart w:id="9" w:name="__Fieldmark__23_830041031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ale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4_830041031"/>
            <w:bookmarkStart w:id="11" w:name="__Fieldmark__24_830041031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Female</w:t>
            </w:r>
          </w:p>
        </w:tc>
      </w:tr>
      <w:tr>
        <w:trPr/>
        <w:tc>
          <w:tcPr>
            <w:tcW w:w="51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 Address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.  Date of Birth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.  Marital Status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15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7_830041031"/>
            <w:bookmarkStart w:id="13" w:name="__Fieldmark__27_830041031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ingle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8_830041031"/>
            <w:bookmarkStart w:id="15" w:name="__Fieldmark__28_830041031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Divorced</w:t>
            </w:r>
          </w:p>
        </w:tc>
      </w:tr>
      <w:tr>
        <w:trPr/>
        <w:tc>
          <w:tcPr>
            <w:tcW w:w="51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b w:val="false"/>
                <w:bCs w:val="false"/>
                <w:sz w:val="16"/>
              </w:rPr>
              <w:t>28.  Employee ID Number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72" w:leader="none"/>
                <w:tab w:val="left" w:pos="1152" w:leader="none"/>
              </w:tabs>
              <w:spacing w:before="120" w:after="0"/>
              <w:rPr/>
            </w:pPr>
            <w:r>
              <w:rPr>
                <w:b w:val="false"/>
                <w:bCs w:val="false"/>
                <w:sz w:val="16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16" w:name="__Fieldmark__32_830041031"/>
            <w:bookmarkStart w:id="17" w:name="__Fieldmark__32_830041031"/>
            <w:bookmarkEnd w:id="17"/>
            <w:r>
              <w:rPr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Married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18" w:name="__Fieldmark__33_830041031"/>
            <w:bookmarkStart w:id="19" w:name="__Fieldmark__33_830041031"/>
            <w:bookmarkEnd w:id="19"/>
            <w:r>
              <w:rPr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Widowed</w:t>
            </w:r>
          </w:p>
        </w:tc>
      </w:tr>
      <w:tr>
        <w:trPr/>
        <w:tc>
          <w:tcPr>
            <w:tcW w:w="5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 Occupation at time of injury or illn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.  Is worker covered by PEO policy?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512" w:leader="none"/>
              </w:tabs>
              <w:spacing w:before="40" w:after="0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5_830041031"/>
            <w:bookmarkStart w:id="21" w:name="__Fieldmark__35_830041031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36_830041031"/>
            <w:bookmarkStart w:id="23" w:name="__Fieldmark__36_830041031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252" w:leader="none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31.  Number of dependent </w:t>
              <w:tab/>
              <w:t xml:space="preserve">children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 How long in current job?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.  How long with current employer?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252" w:leader="none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4.  Was employee paid on a piece work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952" w:leader="none"/>
                <w:tab w:val="left" w:pos="4392" w:leader="none"/>
              </w:tabs>
              <w:rPr/>
            </w:pPr>
            <w:r>
              <w:rPr>
                <w:sz w:val="16"/>
              </w:rPr>
              <w:tab/>
              <w:t>or hourly basis?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40_830041031"/>
            <w:bookmarkStart w:id="25" w:name="__Fieldmark__40_830041031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iece work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41_830041031"/>
            <w:bookmarkStart w:id="27" w:name="__Fieldmark__41_830041031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Hourly</w:t>
            </w:r>
          </w:p>
        </w:tc>
      </w:tr>
      <w:tr>
        <w:trPr/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 Hours work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per day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 Days work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per week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252" w:leader="none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7.  Value of perquisites per wee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872" w:leader="none"/>
                <w:tab w:val="left" w:pos="3134" w:leader="none"/>
                <w:tab w:val="left" w:pos="4392" w:leader="none"/>
              </w:tabs>
              <w:spacing w:before="80" w:after="0"/>
              <w:rPr>
                <w:sz w:val="16"/>
              </w:rPr>
            </w:pPr>
            <w:r>
              <w:rPr>
                <w:sz w:val="16"/>
              </w:rPr>
              <w:tab/>
              <w:t>Food/Meals</w:t>
              <w:tab/>
              <w:t>Lodging</w:t>
              <w:tab/>
              <w:t>Tips</w:t>
              <w:tab/>
              <w:t>Other</w:t>
            </w:r>
          </w:p>
        </w:tc>
      </w:tr>
      <w:tr>
        <w:trPr/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 Wages per hou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sz w:val="20"/>
              </w:rPr>
              <w:t>$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 Earnings per week (inc. overtim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sz w:val="20"/>
              </w:rPr>
              <w:t>$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58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252" w:leader="none"/>
              </w:tabs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  <w:tab w:val="left" w:pos="1694" w:leader="none"/>
                <w:tab w:val="left" w:pos="3134" w:leader="none"/>
                <w:tab w:val="left" w:pos="439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$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$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ture and Cause of Accident</w:t>
            </w:r>
          </w:p>
        </w:tc>
        <w:tc>
          <w:tcPr>
            <w:tcW w:w="6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keepNext w:val="false"/>
              <w:tabs>
                <w:tab w:val="clear" w:pos="720"/>
                <w:tab w:val="left" w:pos="252" w:leader="none"/>
              </w:tabs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5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 Machine, tool, or object causing injury or illn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1.  Specify part of machine, etc.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  Describe fully how injury or illness occurred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3.  Describe nature of injury or illness, including parts of body affected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a.  Overnight inpatient hospitalization?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54_830041031"/>
            <w:bookmarkStart w:id="29" w:name="__Fieldmark__54_830041031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Yes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55_830041031"/>
            <w:bookmarkStart w:id="31" w:name="__Fieldmark__55_830041031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3132" w:leader="none"/>
              </w:tabs>
              <w:spacing w:before="40" w:after="0"/>
              <w:rPr/>
            </w:pPr>
            <w:r>
              <w:rPr>
                <w:sz w:val="16"/>
              </w:rPr>
              <w:t>43b.  Treated in Emergency Room?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56_830041031"/>
            <w:bookmarkStart w:id="33" w:name="__Fieldmark__56_830041031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Yes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57_830041031"/>
            <w:bookmarkStart w:id="35" w:name="__Fieldmark__57_830041031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</w:t>
            </w:r>
          </w:p>
        </w:tc>
      </w:tr>
      <w:tr>
        <w:trPr/>
        <w:tc>
          <w:tcPr>
            <w:tcW w:w="5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44.  Physician (name and address)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45.  Hospital (name and address)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  Probable length of disabilit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.  Has employee returned</w:t>
            </w:r>
          </w:p>
          <w:p>
            <w:pPr>
              <w:pStyle w:val="Normal"/>
              <w:tabs>
                <w:tab w:val="clear" w:pos="720"/>
                <w:tab w:val="left" w:pos="254" w:leader="none"/>
                <w:tab w:val="left" w:pos="1154" w:leader="none"/>
                <w:tab w:val="left" w:pos="1874" w:leader="none"/>
              </w:tabs>
              <w:rPr/>
            </w:pPr>
            <w:r>
              <w:rPr>
                <w:sz w:val="16"/>
              </w:rPr>
              <w:tab/>
              <w:t>to work?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63_830041031"/>
            <w:bookmarkStart w:id="37" w:name="__Fieldmark__63_830041031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Yes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64_830041031"/>
            <w:bookmarkStart w:id="39" w:name="__Fieldmark__64_830041031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f Ye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.  At what wage?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9.  On what date?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  EMPLOYER:  prepared by (name, signature, title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1.  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2.  Phone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 INSURER: (name of processor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.  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.  Phone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 THIRD PARTY ADMINISTRATOR (if applicable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7.  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8.  Phone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aption"/>
        <w:rPr>
          <w:sz w:val="8"/>
        </w:rPr>
      </w:pPr>
      <w:r>
        <w:rPr>
          <w:sz w:val="8"/>
        </w:rPr>
      </w:r>
    </w:p>
    <w:p>
      <w:pPr>
        <w:pStyle w:val="Caption"/>
        <w:tabs>
          <w:tab w:val="clear" w:pos="8280"/>
          <w:tab w:val="left" w:pos="8100" w:leader="none"/>
        </w:tabs>
        <w:rPr/>
      </w:pPr>
      <w:r>
        <w:rPr/>
        <w:t>This report is required by the Virginia Workers’ Compensation Act</w:t>
        <w:tab/>
        <w:t>Employer’s Accident Report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  <w:tab/>
        <w:t>VWC Form No. 3 (rev. 12/27/01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바탕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740" w:leader="none"/>
      </w:tabs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740" w:leader="none"/>
      </w:tabs>
      <w:outlineLvl w:val="7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280" w:leader="none"/>
      </w:tabs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</w:tabs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7740" w:leader="none"/>
      </w:tabs>
    </w:pPr>
    <w:rPr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13:00Z</dcterms:created>
  <dc:creator>VT User</dc:creator>
  <dc:description/>
  <cp:keywords/>
  <dc:language>en-US</dc:language>
  <cp:lastModifiedBy>Valerie Sutherland</cp:lastModifiedBy>
  <cp:lastPrinted>2002-07-16T12:12:00Z</cp:lastPrinted>
  <dcterms:modified xsi:type="dcterms:W3CDTF">2011-10-03T16:13:00Z</dcterms:modified>
  <cp:revision>2</cp:revision>
  <dc:subject/>
  <dc:title>Employer’s Accident Report</dc:title>
</cp:coreProperties>
</file>